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fr-FR"/>
        </w:rPr>
        <w:t xml:space="preserve">Allocution du Dr Vasant Bunwaree lors de la cérémonie marquant le lancement d’un </w:t>
      </w:r>
      <w:r>
        <w:rPr>
          <w:rFonts w:cs="Times New Roman" w:ascii="Times New Roman" w:hAnsi="Times New Roman"/>
          <w:b/>
          <w:i/>
          <w:sz w:val="28"/>
          <w:szCs w:val="28"/>
          <w:lang w:val="fr-FR"/>
        </w:rPr>
        <w:t>Tool-kit</w:t>
      </w:r>
      <w:r>
        <w:rPr>
          <w:rFonts w:cs="Times New Roman" w:ascii="Times New Roman" w:hAnsi="Times New Roman"/>
          <w:b/>
          <w:sz w:val="28"/>
          <w:szCs w:val="28"/>
          <w:lang w:val="fr-FR"/>
        </w:rPr>
        <w:t xml:space="preserve"> sur le changement climatique et le lancement d’un Manuel d’activités sur les zones côtières</w:t>
      </w:r>
    </w:p>
    <w:p>
      <w:pPr>
        <w:pStyle w:val="Normal"/>
        <w:spacing w:lineRule="auto" w:line="360" w:before="0" w:after="0"/>
        <w:jc w:val="center"/>
        <w:rPr/>
      </w:pPr>
      <w:r>
        <w:rPr>
          <w:rFonts w:cs="Times New Roman" w:ascii="Times New Roman" w:hAnsi="Times New Roman"/>
          <w:b/>
          <w:sz w:val="28"/>
          <w:szCs w:val="28"/>
        </w:rPr>
        <w:t>Sir Harilal Vaghjee Hall, Government House, Port Louis</w:t>
      </w:r>
    </w:p>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ardi 4 mars 2014, 13h00</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on collègue Deva Virasawmy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Chefs de Cabinets des différents ministère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Chefs d’établissements du primaire et du secondair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Présidents des Clubs de l’Environnemen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ers invité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sdames et messieur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t surtout, mes chers collégiens et écolier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on après-midi à vous tou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bookmarkStart w:id="0" w:name="_GoBack"/>
      <w:bookmarkStart w:id="1" w:name="_GoBack"/>
      <w:bookmarkEnd w:id="1"/>
    </w:p>
    <w:p>
      <w:pPr>
        <w:pStyle w:val="Normal"/>
        <w:spacing w:lineRule="auto" w:line="360" w:before="0" w:after="0"/>
        <w:jc w:val="both"/>
        <w:rPr/>
      </w:pPr>
      <w:r>
        <w:rPr>
          <w:rFonts w:cs="Times New Roman" w:ascii="Times New Roman" w:hAnsi="Times New Roman"/>
          <w:sz w:val="28"/>
          <w:szCs w:val="28"/>
          <w:lang w:val="fr-FR"/>
        </w:rPr>
        <w:t>C’est un honneur pour moi d’être associé avec vous pour cette cérémonie organisée dans le cadre du lancement d’un « </w:t>
      </w:r>
      <w:r>
        <w:rPr>
          <w:rFonts w:cs="Times New Roman" w:ascii="Times New Roman" w:hAnsi="Times New Roman"/>
          <w:i/>
          <w:sz w:val="28"/>
          <w:szCs w:val="28"/>
          <w:lang w:val="fr-FR"/>
        </w:rPr>
        <w:t>Tool Kit</w:t>
      </w:r>
      <w:r>
        <w:rPr>
          <w:rFonts w:cs="Times New Roman" w:ascii="Times New Roman" w:hAnsi="Times New Roman"/>
          <w:sz w:val="28"/>
          <w:szCs w:val="28"/>
          <w:lang w:val="fr-FR"/>
        </w:rPr>
        <w:t> » pédagogique sur le changement climatique pour le secondaire et d’un manuel d’activités sur la protection des zones côtières pour les élèves du primair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fr-FR"/>
        </w:rPr>
        <w:t>Le moment est effectivement bien choisi pour équiper nos jeunes avec les outils nécessaires qui leur permettront de faire face aux problèmes posés par les changements climatiques et les problèmes de dégradation et d’érosion de nos côtes, de même que la pollution de nos plages.  C’est un moment crucial pour nous tous et il est grand temps de prendre des actions concrètes pour la protection de notre environnement, surtout à travers notre engagement dans le projet de Maurice Ile Durable.  Il est du devoir de mon Ministère d’inculquer à la jeune génération l’importance d’un environnement sain et propre et de les préparerà faire face aux problèmes du changement climatiqu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puis leur lancement ces dernières années, les Clubs de l’Environnement de nos écoles ont pris plusieurs bonnes actions pour surmonter les défis liés à la protection de l’environnement, le tout sous la direction des Chefs d’établissements et des Associations Parents-Enseignants de nos école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changement climatique a un impact direct sur la société et sur notre écosystème.  Le changement climatique peut augmenter ou faire baisser la pluviométrie, influencer la production agricole, affecter la santé humaine, apporter des changements à nos forêts et à d’autres écosystèmes, ou même avoir un impact sur nos besoins en énergie.  Des problèmes liés au climat se produisent dans différentes régions de notre pays et dans plusieurs secteurs de notre économie.   Des états et des gouvernements régionaux se préparent déjà à faire face aux changements climatiques à travers le processus </w:t>
      </w:r>
      <w:r>
        <w:rPr>
          <w:rFonts w:cs="Times New Roman" w:ascii="Times New Roman" w:hAnsi="Times New Roman"/>
          <w:b/>
          <w:sz w:val="28"/>
          <w:szCs w:val="28"/>
          <w:lang w:val="fr-FR"/>
        </w:rPr>
        <w:t xml:space="preserve">d’adaptation, </w:t>
      </w:r>
      <w:r>
        <w:rPr>
          <w:rFonts w:cs="Times New Roman" w:ascii="Times New Roman" w:hAnsi="Times New Roman"/>
          <w:sz w:val="28"/>
          <w:szCs w:val="28"/>
          <w:lang w:val="fr-FR"/>
        </w:rPr>
        <w:t>qui demande une planification au sujet des changements attendu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signes que la Terre se réchauffe sont déjà là.  Les prévisions pluviométriques changent, le niveau de la mer continue à monter, la neige et la glace fondent plus tôt au printemps.  L’augmentation de la température globale aidant, nous constateront de plus en plus de changement dans nos climats et notre environnement.  Ces changements affecteront la population, les animaux et les écosystèmes dans beaucoup de façon.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oins de pluie veut dire moins d’eau dans certaines régions, par contre une trop grande pluviométrie peut provoquer des inondations.   Nous avons fait face à des évènements tragiques causés par les inondations dans plusieurs endroits à travers l’ile.  Trop de jours secs et sans pluies peuvent détruire les plantations et faire des personnes et des animaux tomber malade.  Si dans certaines régions,  les gens arrivent difficilement à faire face aux changements environnementaux, dans d’autres lieux, les gens sont idéalement bien préparés pour y faire face. L’impact négatif sur la climatologie mondiale sera globalement moins sévère si les gens réduisent la quantité de gaz à effets de serre relâché dans l’atmosphère.  Mais, si nous continuons à produire ces gaz, la situation va se détériorer.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temps est venu pour que notre jeune génération soit mieux équipée face aux défis posés par le changement climatique.  Mon Ministère a déjà pris des actions visant à sensibiliser nos élèves sur les effets du changement climatique à travers des causeries et des actions environnementales au niveau des écoles.  Je tiens à souligner que nous avons eu le soutien total du Ministère de l’environnement et du développement durable.  Nous allons lancer aujourd’hui un </w:t>
      </w:r>
      <w:r>
        <w:rPr>
          <w:rFonts w:cs="Times New Roman" w:ascii="Times New Roman" w:hAnsi="Times New Roman"/>
          <w:i/>
          <w:sz w:val="28"/>
          <w:szCs w:val="28"/>
          <w:lang w:val="fr-FR"/>
        </w:rPr>
        <w:t xml:space="preserve">tool-kit </w:t>
      </w:r>
      <w:r>
        <w:rPr>
          <w:rFonts w:cs="Times New Roman" w:ascii="Times New Roman" w:hAnsi="Times New Roman"/>
          <w:sz w:val="28"/>
          <w:szCs w:val="28"/>
          <w:lang w:val="fr-FR"/>
        </w:rPr>
        <w:t>pédagogique sur le changement climatique. Je vous conseille vivement, chers collégiens,à en faire bon usag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b/>
          <w:sz w:val="28"/>
          <w:szCs w:val="28"/>
          <w:lang w:val="fr-FR"/>
        </w:rPr>
        <w:t>Ce « </w:t>
      </w:r>
      <w:r>
        <w:rPr>
          <w:rFonts w:cs="Times New Roman" w:ascii="Times New Roman" w:hAnsi="Times New Roman"/>
          <w:b/>
          <w:i/>
          <w:sz w:val="28"/>
          <w:szCs w:val="28"/>
          <w:lang w:val="fr-FR"/>
        </w:rPr>
        <w:t>tool kit</w:t>
      </w:r>
      <w:r>
        <w:rPr>
          <w:rFonts w:cs="Times New Roman" w:ascii="Times New Roman" w:hAnsi="Times New Roman"/>
          <w:b/>
          <w:sz w:val="28"/>
          <w:szCs w:val="28"/>
          <w:lang w:val="fr-FR"/>
        </w:rPr>
        <w:t xml:space="preserve"> »  contient cent-onze actions pour la jeunesse à combattre le changement climatique.  </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before="0" w:after="0"/>
        <w:jc w:val="both"/>
        <w:rPr/>
      </w:pPr>
      <w:r>
        <w:rPr>
          <w:rFonts w:cs="Times New Roman" w:ascii="Times New Roman" w:hAnsi="Times New Roman"/>
          <w:sz w:val="28"/>
          <w:szCs w:val="28"/>
          <w:lang w:val="fr-FR"/>
        </w:rPr>
        <w:t xml:space="preserve">Ces cent-onze actions vont inspirer, informer et impliquer les jeunes dans la prise d’actions visant à combattre le changement climatique.  Ces actions doivent être prises au niveau individuel, familial, scolaire et communautaire, ce qui amènera les gens à prendre des mesures préventives afin de réduire l’émission de gaz à effets de serre de même que des mesures correctives visant à réduire l’impact dû au changement climatique.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la consiste à comprendre le changement climatique, à communiquer dessus, à trouver des moyens pour réduire les émissions de gaz à effets de serre, à adopter des moyens de préventions et à savoir identifier le moment idéal pour faire face à ces changement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ous avez de la chance de vivre sur une ile paradisiaque, réputée pour la beauté de son paysage, son climat tempéré, son environnement paisible.  Afin de maintenir la bonne réputation de notre ile, vous devez prendre des mesures pro-écologiques afin de préserver sa beauté et garder son environnement propre.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ce contexte, le projet Maurice Ile Durable est une initiative forte louable du gouvernement mauricien, qui a pour objectif la sauvegarde de notre paysage socio-économique de même que notre environnement.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avez surement vu des photos ou regarder des films qui montrent des calamités naturelles liées aux changements climatiques.  C’est l’affaire de tout un chacun car, en tant qu’êtres humains, nous sommes responsables de cette situation alarmante à laquelle fait face notre planète.  A cause de nos mauvaises habitudes, nous sommes en train de bouleverser l’environnement paisible de notre planète en causant beaucoup de tort à la faune et  à la flor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s chères enfants, le temps est arrivé pour nous de prendre en main la destinée de notre planète et de commencer des actions concrètes qui contribueront au concept de Maurice Ile Durable.  Vous devez faire des efforts pour préserver notre environnement de même que nos plages et nos lagons.  Ces bonnes habitudes pro-environnementales vont contribuer à rehausser la beauté de notre ile, la rendre plus accueillantes vis-à-vis des touristes, augmentant ainsi l’économie nationale.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 manuel d’activités pour le primaire sera aussi lancé aujourd’hui.  Vos amis Bul-bul et Pic-pic vous amèneront à la mer et à travers ce manuel d’activités, ces personnages vous montreront quelles actions à prendre et quelles actions à éviter afin de préserver nos plages et nos lagons.  En prenant ces actions concrètes, vous allez contribuer à promouvoir une Ile Maurice propre et saine et vous deviendrez  responsabl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fr-FR"/>
        </w:rPr>
        <w:t>Vos écoles auront des « </w:t>
      </w:r>
      <w:r>
        <w:rPr>
          <w:rFonts w:cs="Times New Roman" w:ascii="Times New Roman" w:hAnsi="Times New Roman"/>
          <w:i/>
          <w:sz w:val="28"/>
          <w:szCs w:val="28"/>
          <w:lang w:val="fr-FR"/>
        </w:rPr>
        <w:t>compost bins </w:t>
      </w:r>
      <w:r>
        <w:rPr>
          <w:rFonts w:cs="Times New Roman" w:ascii="Times New Roman" w:hAnsi="Times New Roman"/>
          <w:sz w:val="28"/>
          <w:szCs w:val="28"/>
          <w:lang w:val="fr-FR"/>
        </w:rPr>
        <w:t xml:space="preserve">», ceci afin de vous encourager à utiliser les déchets biodégradables afin de produire du compost.  Vous pouvez ainsi vous en servir dans le jardin potager dans vos écoles.  Je sais que beaucoup d’écoles ont reçu des poubelles pour le tri des déchets de même que des </w:t>
      </w:r>
      <w:r>
        <w:rPr>
          <w:rFonts w:cs="Times New Roman" w:ascii="Times New Roman" w:hAnsi="Times New Roman"/>
          <w:i/>
          <w:sz w:val="28"/>
          <w:szCs w:val="28"/>
          <w:lang w:val="fr-FR"/>
        </w:rPr>
        <w:t>compost bins</w:t>
      </w:r>
      <w:r>
        <w:rPr>
          <w:rFonts w:cs="Times New Roman" w:ascii="Times New Roman" w:hAnsi="Times New Roman"/>
          <w:sz w:val="28"/>
          <w:szCs w:val="28"/>
          <w:lang w:val="fr-FR"/>
        </w:rPr>
        <w:t xml:space="preserve"> offerts par la Fondation Currimjee.  Cependant les </w:t>
      </w:r>
      <w:r>
        <w:rPr>
          <w:rFonts w:cs="Times New Roman" w:ascii="Times New Roman" w:hAnsi="Times New Roman"/>
          <w:i/>
          <w:sz w:val="28"/>
          <w:szCs w:val="28"/>
          <w:lang w:val="fr-FR"/>
        </w:rPr>
        <w:t xml:space="preserve">compost bins </w:t>
      </w:r>
      <w:r>
        <w:rPr>
          <w:rFonts w:cs="Times New Roman" w:ascii="Times New Roman" w:hAnsi="Times New Roman"/>
          <w:sz w:val="28"/>
          <w:szCs w:val="28"/>
          <w:lang w:val="fr-FR"/>
        </w:rPr>
        <w:t>additionnels vont vous aider à produire encore plus de compost, que vous pouvez revendre à la communauté autour de votre écol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fr-FR"/>
        </w:rPr>
        <w:t>Mes chères élèves, le futur de notre pays est entre vos mains.  Le gouvernement a beaucoup d’espoir en la jeunesse d’aujourd’hui afin de transformer notre pays en une vraie Ile Durable.  Je vous souhaite bonne chance dans vos projets et dans vos études, de même qu’un avenir brillan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rci de votre attentio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r Vasant Bunware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9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7:00Z</dcterms:created>
  <dc:creator>user</dc:creator>
  <dc:description/>
  <dc:language>en-US</dc:language>
  <cp:lastModifiedBy>user</cp:lastModifiedBy>
  <dcterms:modified xsi:type="dcterms:W3CDTF">2014-03-0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