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llocution du ministre de l’éducation, le Dr Vasant Bunwaree,  lors de la cérémonie de départ de M. Christian Blaize, Directeur de Orange Business Services</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ercredi 15 janvier 2014, 19h00</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allroom, Hennessy Park Hotel</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b/>
          <w:sz w:val="24"/>
          <w:szCs w:val="24"/>
          <w:lang w:val="en-US"/>
        </w:rPr>
        <w:t>Mesdames et messieur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mbres de la presse</w:t>
      </w:r>
    </w:p>
    <w:p>
      <w:pPr>
        <w:pStyle w:val="Normal"/>
        <w:spacing w:lineRule="auto" w:line="360" w:before="0" w:after="0"/>
        <w:jc w:val="both"/>
        <w:rPr/>
      </w:pPr>
      <w:r>
        <w:rPr>
          <w:rFonts w:cs="Times New Roman" w:ascii="Times New Roman" w:hAnsi="Times New Roman"/>
          <w:b/>
          <w:sz w:val="24"/>
          <w:szCs w:val="24"/>
        </w:rPr>
        <w:t>Distingués invité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nne soirée à vous tou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 suis heureux de me retrouver parmi vous ce soir.  Mais nous avons certainement tous en nous une pointe de tristesse car nous devons bientôt dire un au-revoir à notre ami Christian Blaize, qui quitte ses fonctions de directeur chez Orange Business Services après plusieurs années de bons et loyaux servi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sdames et messieu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range Business Services est une des plus grosses sociétésmultinationales de Maurice qui a aussi une très bonne réputationen ce qui concerne les stratégies de management au niveau des ressources humaines.  En effet, je me souviens qu’en octobre dernier, Orange Business Services avait participé dans le </w:t>
      </w:r>
      <w:r>
        <w:rPr>
          <w:rFonts w:cs="Times New Roman" w:ascii="Times New Roman" w:hAnsi="Times New Roman"/>
          <w:i/>
          <w:sz w:val="24"/>
          <w:szCs w:val="24"/>
        </w:rPr>
        <w:t>HR Excellence Awards 2013</w:t>
      </w:r>
      <w:r>
        <w:rPr>
          <w:rFonts w:cs="Times New Roman" w:ascii="Times New Roman" w:hAnsi="Times New Roman"/>
          <w:sz w:val="24"/>
          <w:szCs w:val="24"/>
        </w:rPr>
        <w:t xml:space="preserve"> organisé par le </w:t>
      </w:r>
      <w:r>
        <w:rPr>
          <w:rFonts w:cs="Times New Roman" w:ascii="Times New Roman" w:hAnsi="Times New Roman"/>
          <w:i/>
          <w:sz w:val="24"/>
          <w:szCs w:val="24"/>
        </w:rPr>
        <w:t xml:space="preserve">Human Resource Development Council. </w:t>
      </w:r>
      <w:r>
        <w:rPr>
          <w:rFonts w:cs="Times New Roman" w:ascii="Times New Roman" w:hAnsi="Times New Roman"/>
          <w:sz w:val="24"/>
          <w:szCs w:val="24"/>
        </w:rPr>
        <w:t>J’y étais entant qu’invité d’honneur.  Orange Business Services avait remporté les prix de ‘</w:t>
      </w:r>
      <w:r>
        <w:rPr>
          <w:rFonts w:cs="Times New Roman" w:ascii="Times New Roman" w:hAnsi="Times New Roman"/>
          <w:i/>
          <w:sz w:val="24"/>
          <w:szCs w:val="24"/>
        </w:rPr>
        <w:t>Performance and Recognition Awards’</w:t>
      </w:r>
      <w:r>
        <w:rPr>
          <w:rFonts w:cs="Times New Roman" w:ascii="Times New Roman" w:hAnsi="Times New Roman"/>
          <w:sz w:val="24"/>
          <w:szCs w:val="24"/>
        </w:rPr>
        <w:t xml:space="preserve"> et le ‘</w:t>
      </w:r>
      <w:r>
        <w:rPr>
          <w:rFonts w:cs="Times New Roman" w:ascii="Times New Roman" w:hAnsi="Times New Roman"/>
          <w:i/>
          <w:sz w:val="24"/>
          <w:szCs w:val="24"/>
        </w:rPr>
        <w:t>Innovation in HR Awards</w:t>
      </w:r>
      <w:r>
        <w:rPr>
          <w:rFonts w:cs="Times New Roman" w:ascii="Times New Roman" w:hAnsi="Times New Roman"/>
          <w:sz w:val="24"/>
          <w:szCs w:val="24"/>
        </w:rPr>
        <w:t>’ dans la catégorie des organisations privées comptant plus de 50 employées. Ces récompenses parmi tant d’autres de ses nombreuses réussites, témoignent de la grande volonté de cette société à investir dans ses ressources humaines.  La présence d’OBS à Maurice a emmenédans son sillageun nombre accru d’activités de haut niveau qui requièrent des gens ayant de l’expérience et de bonnes compétences technologiques. Cela a sans aucun doute donné à Maurice une place de choix dans le marché global des TI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dépit de la récente crise financière au niveau mondial, Maurice continue à être dans le peloton de tête des pays Africains les plus compétitifs, stables et dont les économies sont florissantes.  Notre gouvernement travaille d’arrache-pied afin de promouvoir la confiance et la croissance dans notre économie.  Avec les développements économiques attendus, Maurice a besoin d’une main-d’œuvre qualifie et de qualité.  Le gouvernement se fait un devoir de collaborer avec tous les partenaires du monde économique afin de développer des talents qui peuvent s’attaquer aux défis de l’industrie mondiale et aussi aider à renforcer le rôle de Maurice à la fois au niveau régionale aussi bien que mondiale.  En tant que ministre responsable des ressources humaines, je me suis forcé à veiller à ce que chaque Mauricien soit compétant et rempli de talents afin que chacun puisse contribuer de manièresuggestif à la hausse de la productivité et de la compétitivité de notre pays.  Je crois fermement que l’éducation et la formation sont des piliers  incontournables de notre stratégie de reconquête économique.  Avec cela comme objectif, nous avons développé des programmesvisant à donner à nos ressources humaines les connaissances et les qualités requises dans le monde de l’industrie, ceci afin d’aider les entreprises opérant dans les secteurs économiques variés à tirer le maximum de ces talents, permettant à leur business de prospér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s secteurs des TIC à Maurice a bravement fait face à la crise financière et il est aujourd’hui un secteur en pleine croissance, avec un énorme potentiel en terme de création d’emploi et de richesse.  En tant qu’un des piliers majeurs de l’économie mauricienne, les TIC représentent 6,4% du PNB et emploie plus de 18,800 personnes. Les avancées dans le monde de la technologie de l’information et de la communication ont augmenté la connectivité internationale et accéléré les processus de globalisation.  L’évolution technologique a un impact profond et  continuel sur notre mode de vie, sur notre travail et sur nos loisi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nez la téléphonie mobile par exemple.  Les téléphones mobiles ont révolutionné la façon qu’avait le monde de communiquer et, en Afrique, sortant d’une pénétration du marché proche  du zéroil y a à peine 15 ou 20 ans, la téléphonie mobile couvre actuellement 82 % deces pays. Et la technologie est la pierre angulairequi a rendu l’existence de ce produit – et de ses dérivés – possibles.  Les avantages uniques qui font de Maurice une destination compétitive pour le ‘</w:t>
      </w:r>
      <w:r>
        <w:rPr>
          <w:rFonts w:cs="Times New Roman" w:ascii="Times New Roman" w:hAnsi="Times New Roman"/>
          <w:i/>
          <w:sz w:val="24"/>
          <w:szCs w:val="24"/>
        </w:rPr>
        <w:t>outsourcing</w:t>
      </w:r>
      <w:r>
        <w:rPr>
          <w:rFonts w:cs="Times New Roman" w:ascii="Times New Roman" w:hAnsi="Times New Roman"/>
          <w:sz w:val="24"/>
          <w:szCs w:val="24"/>
        </w:rPr>
        <w:t>’ dans le secteur de TIC et des services de BPO sont ses cadres légaux appropriés, sa main-d’œuvre bilingue et qualifiée, ses outillages de télécommunications modernes et sa position stratégique pour les marchés internationau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gouvernement de Maurice est plus que déterminé à faire de la technologie un levier important afin de renforcer le rôle de notre pays sur la scène économique internationale, avec une attention particulière sur la réduction du coût de la bande-passante, l’amélioration de la connectivité, la garantie de la qualité et le développement de nos talents.  Quelques 8,000 foyers ont déjà été connectés à la fibre optique.  Cette année-ci, un nombre additionnel de 50,000 foyers sera connecté, avec des vitesses de connexion allant jusqu’à 30 mégabytes par seconde, parmi les plus rapides de l’hémisphère sud.  Afin de rehausser la connectivité de l’internet avec l’Afrique de l’Est, une connexion croisée des câbles optiques </w:t>
      </w:r>
      <w:r>
        <w:rPr>
          <w:rFonts w:cs="Times New Roman" w:ascii="Times New Roman" w:hAnsi="Times New Roman"/>
          <w:b/>
          <w:i/>
          <w:sz w:val="24"/>
          <w:szCs w:val="24"/>
        </w:rPr>
        <w:t>LION</w:t>
      </w:r>
      <w:r>
        <w:rPr>
          <w:rFonts w:cs="Times New Roman" w:ascii="Times New Roman" w:hAnsi="Times New Roman"/>
          <w:sz w:val="24"/>
          <w:szCs w:val="24"/>
        </w:rPr>
        <w:t xml:space="preserve"> et </w:t>
      </w:r>
      <w:r>
        <w:rPr>
          <w:rFonts w:cs="Times New Roman" w:ascii="Times New Roman" w:hAnsi="Times New Roman"/>
          <w:b/>
          <w:i/>
          <w:sz w:val="24"/>
          <w:szCs w:val="24"/>
        </w:rPr>
        <w:t>SEAS</w:t>
      </w:r>
      <w:r>
        <w:rPr>
          <w:rFonts w:cs="Times New Roman" w:ascii="Times New Roman" w:hAnsi="Times New Roman"/>
          <w:sz w:val="24"/>
          <w:szCs w:val="24"/>
        </w:rPr>
        <w:t xml:space="preserve"> sera établie entre Maurice et les Seychelles.  En juillet 2013, le gouvernement et les acteurs majeurs du secteur TIC créèrent l’Accélérateur d’Ebène, un service moderne et perfectionné qui permet à de jeunes développeurs d’application de créer, de grandir et de devenir une partie intégrante de la nouvelle économie de l’internet.  Le Gouvernement croit fermement dans le potentiel de ces jeunes talents et créera cette année un second Accélérateur à Port-Lou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dernier rapport de </w:t>
      </w:r>
      <w:r>
        <w:rPr>
          <w:rFonts w:cs="Times New Roman" w:ascii="Times New Roman" w:hAnsi="Times New Roman"/>
          <w:i/>
          <w:sz w:val="24"/>
          <w:szCs w:val="24"/>
        </w:rPr>
        <w:t>l’International Telecoms Union</w:t>
      </w:r>
      <w:r>
        <w:rPr>
          <w:rFonts w:cs="Times New Roman" w:ascii="Times New Roman" w:hAnsi="Times New Roman"/>
          <w:sz w:val="24"/>
          <w:szCs w:val="24"/>
        </w:rPr>
        <w:t xml:space="preserve"> place Maurice au deuxième rang des pays africains en termes de pénétration de l’internet.  A l’échelle mondiale, Maurice se trouve à la 62</w:t>
      </w:r>
      <w:r>
        <w:rPr>
          <w:rFonts w:cs="Times New Roman" w:ascii="Times New Roman" w:hAnsi="Times New Roman"/>
          <w:sz w:val="24"/>
          <w:szCs w:val="24"/>
          <w:vertAlign w:val="superscript"/>
        </w:rPr>
        <w:t>e</w:t>
      </w:r>
      <w:r>
        <w:rPr>
          <w:rFonts w:cs="Times New Roman" w:ascii="Times New Roman" w:hAnsi="Times New Roman"/>
          <w:sz w:val="24"/>
          <w:szCs w:val="24"/>
        </w:rPr>
        <w:t xml:space="preserve"> place.  Le choix grandissant d’outils technologiques permet à un maximum de monde d’avoir accès au monde digital.  L’émergence du </w:t>
      </w:r>
      <w:r>
        <w:rPr>
          <w:rFonts w:cs="Times New Roman" w:ascii="Times New Roman" w:hAnsi="Times New Roman"/>
          <w:i/>
          <w:sz w:val="24"/>
          <w:szCs w:val="24"/>
        </w:rPr>
        <w:t>Cloud computing</w:t>
      </w:r>
      <w:r>
        <w:rPr>
          <w:rFonts w:cs="Times New Roman" w:ascii="Times New Roman" w:hAnsi="Times New Roman"/>
          <w:sz w:val="24"/>
          <w:szCs w:val="24"/>
        </w:rPr>
        <w:t xml:space="preserve">a permis de réduire les différentielles de la compétitivité dans la panoplie technologique qui existe entre les petites et les grandes entreprises.  Une plus grande accessibilité dans l’espace digital a permis une floraison de créativité et donné naissance à une nouvelle classe de jeunes entrepreneurs autour du mon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est évident qu’il nous faut construire et maintenir une main-d’œuvre spécialisée en TIC qui soit de niveau mondial et qui possède les aptitudes de base nécessaire à ce secteur afin de faire face aux besoins présents et futures de l’économie.  Cela nous permettra d’assurer que Maurice continue à récolter les bénéfices sociaux-économiques des TIC et à bénéficier d’une forte productivité.  Dans cette optique, afin de garder notre rang de centre de business compétitif pour des sociétés internationales, notre technologie et nos infrastructures doivent être complémentés par une main-d’œuvre du 21</w:t>
      </w:r>
      <w:r>
        <w:rPr>
          <w:rFonts w:cs="Times New Roman" w:ascii="Times New Roman" w:hAnsi="Times New Roman"/>
          <w:sz w:val="28"/>
          <w:szCs w:val="28"/>
          <w:vertAlign w:val="superscript"/>
        </w:rPr>
        <w:t>e</w:t>
      </w:r>
      <w:r>
        <w:rPr>
          <w:rFonts w:cs="Times New Roman" w:ascii="Times New Roman" w:hAnsi="Times New Roman"/>
          <w:sz w:val="24"/>
          <w:szCs w:val="24"/>
        </w:rPr>
        <w:t xml:space="preserve"> siècle qui soit prête pour affronter les défis et les opportunités de cet environnement globalisé.  Dans ce but, la formation continuelle de nos employés et de nos écoliers et collégiens à l’utilisation des TIC dans le domaine de l’apprentissage est plus que primordiale.  Mon ministère a mis en chantier plusieurs projets visant à utiliser la technologie informatique dans l’enseignement, avec notamment l’utilisation des tableaux numériques interactifs, le projet Sankoré et la formation des enseignants en TIC.  Mon ministère continuera à accorder son soutien aux écoles qui utilisent les technologies éducatives et qui ont le potentiel de changer le processus d’apprentissa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sdames et messieu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la va non sans dire qu’il existe une reconnaissance grandissante pour le rôle et la contribution des sociétés multinationales telles qu’Orange Business Services.  Le gouvernement a lancé de nouvelles initiatives et des politiques spécifiques afin d’attirer plus de Multinationales, qui contribueront ainsi  à la création de connaissances, la diffusion de technologies, l’investissement étranger direct et le développement capacitaire de notre pays.  Permettez-moi de dire que derrière le succès de toute entreprise se cachent des personnes.  Orange Business Services se trouve parmi ces sociétés qui ont honoré leurs employés à travers de nombreux programmes de reconnaissan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jourd’hui, en disant au revoir à une de ces valeureuses personnes qui ont fait Orange Business Services, j’aimerais conclure en vous disant qu’un départ est souvent le prétexte d’un éternel recommencement.  On vogue vers de nouveaux horizons, avec néanmoins dans notre escarcelle toute la richesse de notre expérience et de notre vécu.  Je souhaite à Christian Blaize meilleurs vœux dans sa vie future et tout plein de réussite dans ses entreprises professionnelles.  Je suis sûr que tout ce que vous allez entreprendre sera auréolé de succès</w:t>
      </w:r>
      <w:bookmarkStart w:id="0" w:name="_GoBack"/>
      <w:bookmarkEnd w:id="0"/>
      <w:r>
        <w:rPr>
          <w:rFonts w:cs="Times New Roman" w:ascii="Times New Roman" w:hAnsi="Times New Roman"/>
          <w:sz w:val="24"/>
          <w:szCs w:val="24"/>
        </w:rPr>
        <w:t xml:space="preserve"> ! C’est tout le mal que je vous souhaite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nne continuation et merci pour tout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HeaderChar">
    <w:name w:val="Header Char"/>
    <w:basedOn w:val="DefaultParagraphFont"/>
    <w:qFormat/>
    <w:rPr>
      <w:lang w:val="fr-FR"/>
    </w:rPr>
  </w:style>
  <w:style w:type="character" w:styleId="FooterChar">
    <w:name w:val="Footer Char"/>
    <w:basedOn w:val="DefaultParagraphFont"/>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47:00Z</dcterms:created>
  <dc:creator>user</dc:creator>
  <dc:description/>
  <dc:language>en-US</dc:language>
  <cp:lastModifiedBy>ESYS TECH</cp:lastModifiedBy>
  <cp:lastPrinted>2014-01-15T16:14:00Z</cp:lastPrinted>
  <dcterms:modified xsi:type="dcterms:W3CDTF">2014-01-24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